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3779520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2"/>
                            </w:tblGrid>
                            <w:tr>
                              <w:trPr/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. о. директора МБУДО ЗАТО г. Североморск  ЦД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Даниловой Ю.В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Родителя (законного представителя), </w:t>
                                  </w:r>
                                  <w:r>
                                    <w:rPr/>
                                    <w:t>_______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енужное зачеркнуть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Фамилия________________________________________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мя______________  Отчество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20.7pt;mso-wrap-distance-left:9pt;mso-wrap-distance-right:0pt;mso-wrap-distance-top:0pt;mso-wrap-distance-bottom:0pt;margin-top:5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2"/>
                      </w:tblGrid>
                      <w:tr>
                        <w:trPr/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И. о. директора МБУДО ЗАТО г. Североморск  ЦД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Даниловой Ю.В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Родителя (законного представителя), </w:t>
                            </w:r>
                            <w:r>
                              <w:rPr/>
                              <w:t>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енужное зачеркнуть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Фамилия________________________________________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Имя______________  Отчество_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Прошу принять  моего сына (дочь) для занятий в объединении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бъединения)</w:t>
      </w:r>
    </w:p>
    <w:p>
      <w:pPr>
        <w:pStyle w:val="Normal"/>
        <w:rPr/>
      </w:pPr>
      <w:r>
        <w:rPr/>
        <w:t>Фамилия (ребенка) _____________________________________________________________</w:t>
      </w:r>
    </w:p>
    <w:p>
      <w:pPr>
        <w:pStyle w:val="Normal"/>
        <w:rPr/>
      </w:pPr>
      <w:r>
        <w:rPr/>
        <w:t>Имя, отчество (ребенка) ________________________________________________________</w:t>
      </w:r>
    </w:p>
    <w:p>
      <w:pPr>
        <w:pStyle w:val="Normal"/>
        <w:rPr/>
      </w:pPr>
      <w:r>
        <w:rPr/>
        <w:t>Число, месяц, год рождения _____________________________________________________</w:t>
      </w:r>
    </w:p>
    <w:p>
      <w:pPr>
        <w:pStyle w:val="Normal"/>
        <w:rPr/>
      </w:pPr>
      <w:r>
        <w:rPr>
          <w:b/>
        </w:rPr>
        <w:t>Номер сертификата учета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Адрес места жительства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С Уставом учреждения, лицензией на право ведения образовательной деятельности, основными нормативными актами ознакомлен(а) и согласен(а)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/>
        <w:t xml:space="preserve">копия свидетельства о рождении (копия паспорта) ребенка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                                              _________________________________       </w:t>
      </w:r>
    </w:p>
    <w:p>
      <w:pPr>
        <w:pStyle w:val="Normal"/>
        <w:rPr/>
      </w:pPr>
      <w:r>
        <w:rPr/>
        <w:t xml:space="preserve">                  </w:t>
      </w:r>
      <w:r>
        <w:rPr/>
        <w:t>подпись                           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В соответствии с Федеральным законом от 27.07.2006 г. № 152-ФЗ «О персональных данных» согласен/согласна на осуществление любых действий (операций), в том числе: получение, обработку, хранение в отношении персональных данных, указанных в заявлении, необходимых для осуществления образовательного процесса, в том числе в сети Интернет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В соответствии с Концепцией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утвержденной распоряжением Правительства РФ от 25.10.2014 г. № 2125-р необходима следующая информацию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СНИЛС __________________________________________________________________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Обучается в д/с / школе  ________________    класс _____________________________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Дата рождения родителя (законного представителя) _____________________________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Контактные телефоны 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________             _________________             ___________________________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дата                               подпись                            расшифровка подпис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. 1-3 являются обязательными для заполнения, п. 4,5 заполняются на усмотрение родителей (законных представителя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52"/>
        </w:tabs>
        <w:ind w:left="3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13:00Z</dcterms:created>
  <dc:creator>Zver</dc:creator>
  <dc:description/>
  <dc:language>en-US</dc:language>
  <cp:lastModifiedBy>СЮТ-18</cp:lastModifiedBy>
  <cp:lastPrinted>2020-10-27T09:14:00Z</cp:lastPrinted>
  <dcterms:modified xsi:type="dcterms:W3CDTF">2024-12-06T06:13:00Z</dcterms:modified>
  <cp:revision>2</cp:revision>
  <dc:subject/>
  <dc:title/>
</cp:coreProperties>
</file>