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МУНИЦИПАЛЬНОЕ БЮДЖЕТНОЕ ОБРАЗОВАТЕЛЬНОЕ УЧРЕЖДЕНИЕ ДОПОЛНИТЕЛЬНОГО ОБРАЗОВАНИЯДЕТЕЙ СЕВЕРОМОРСКАЯ ГОРОДСКАЯ СТАНЦИЯ ЮНЫХ ТЕХНИКОВ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МЕТОДИЧЕСКАЯ РАЗРАБОТКА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«ВВОДНОЕ ЗАНЯТИЕ ДЛЯ ОБЪЕДИНЕНИЯ «ТЕХНОЛОГИЯИ БЫТ»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Реутова Ольга Олеговна,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Североморск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2012</w:t>
      </w:r>
    </w:p>
    <w:p>
      <w:pPr>
        <w:pStyle w:val="Normal"/>
        <w:shd w:val="clear" w:color="auto" w:fill="FFFFFF"/>
        <w:spacing w:lineRule="auto" w:line="360"/>
        <w:ind w:left="1554" w:hanging="153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дагогические возможности занятия:</w:t>
      </w:r>
    </w:p>
    <w:p>
      <w:pPr>
        <w:pStyle w:val="Normal"/>
        <w:shd w:val="clear" w:color="auto" w:fill="FFFFFF"/>
        <w:spacing w:lineRule="auto" w:line="360"/>
        <w:ind w:left="1554" w:hanging="153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чение детей к занятиям в кружке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ировать воображение, дать возможность проявить свою индивидуальность, самостоятельность, раскрыть творческий потенциал.</w:t>
      </w:r>
    </w:p>
    <w:p>
      <w:pPr>
        <w:pStyle w:val="Normal"/>
        <w:shd w:val="clear" w:color="auto" w:fill="FFFFFF"/>
        <w:spacing w:lineRule="auto" w:line="360"/>
        <w:ind w:left="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2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val="clear" w:color="auto" w:fill="FFFFFF"/>
        <w:spacing w:lineRule="auto" w:line="360"/>
        <w:ind w:left="2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426" w:hanging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Материалы</w:t>
      </w:r>
      <w:r>
        <w:rPr>
          <w:rFonts w:ascii="Times New Roman" w:hAnsi="Times New Roman"/>
          <w:sz w:val="28"/>
          <w:szCs w:val="28"/>
          <w:lang w:val="ru-RU"/>
        </w:rPr>
        <w:t>: цветная и белая бумага, цветной картон, клей, копировальная бумаг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426" w:hanging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Инструменты:</w:t>
      </w:r>
      <w:r>
        <w:rPr>
          <w:rFonts w:ascii="Times New Roman" w:hAnsi="Times New Roman"/>
          <w:sz w:val="28"/>
          <w:szCs w:val="28"/>
          <w:lang w:val="ru-RU"/>
        </w:rPr>
        <w:t xml:space="preserve"> линейка, простой карандаш, ножницы, канцелярский нож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426" w:hanging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Приспособления:</w:t>
      </w:r>
      <w:r>
        <w:rPr>
          <w:rFonts w:ascii="Times New Roman" w:hAnsi="Times New Roman"/>
          <w:sz w:val="28"/>
          <w:szCs w:val="28"/>
          <w:lang w:val="ru-RU"/>
        </w:rPr>
        <w:t xml:space="preserve"> скрепки, дощечки, кисть для клея, клеенка, тряпочка для клея.</w:t>
      </w:r>
    </w:p>
    <w:p>
      <w:pPr>
        <w:pStyle w:val="Normal"/>
        <w:shd w:val="clear" w:color="auto" w:fill="FFFFFF"/>
        <w:spacing w:lineRule="auto" w:line="360"/>
        <w:ind w:left="1550" w:right="24" w:hanging="153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1550" w:right="24" w:hanging="153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глядные пособия:</w:t>
      </w:r>
    </w:p>
    <w:p>
      <w:pPr>
        <w:pStyle w:val="Normal"/>
        <w:shd w:val="clear" w:color="auto" w:fill="FFFFFF"/>
        <w:spacing w:lineRule="auto" w:line="360"/>
        <w:ind w:left="1550" w:right="24" w:hanging="153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739" w:right="2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ец закладки;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739" w:right="2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теж.</w:t>
      </w:r>
    </w:p>
    <w:p>
      <w:pPr>
        <w:pStyle w:val="Normal"/>
        <w:shd w:val="clear" w:color="auto" w:fill="FFFFFF"/>
        <w:spacing w:lineRule="auto" w:line="360"/>
        <w:ind w:left="739" w:right="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739" w:right="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Учитель:</w:t>
      </w:r>
      <w:r>
        <w:rPr>
          <w:rFonts w:ascii="Times New Roman" w:hAnsi="Times New Roman"/>
          <w:sz w:val="28"/>
          <w:szCs w:val="28"/>
        </w:rPr>
        <w:t xml:space="preserve">  Здравствуйте, ребята! Меня зовут Ольга Олеговна! Сегодня я приглашаю вас на урок магии в знаменитую  школу Хогварц! Кто знает, чем так знаменита эта школ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Дети:</w:t>
      </w:r>
      <w:r>
        <w:rPr>
          <w:rFonts w:ascii="Times New Roman" w:hAnsi="Times New Roman"/>
          <w:sz w:val="28"/>
          <w:szCs w:val="28"/>
        </w:rPr>
        <w:t xml:space="preserve"> 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Учитель:</w:t>
      </w:r>
      <w:r>
        <w:rPr>
          <w:rFonts w:ascii="Times New Roman" w:hAnsi="Times New Roman"/>
          <w:sz w:val="28"/>
          <w:szCs w:val="28"/>
        </w:rPr>
        <w:t xml:space="preserve"> Правильно! Молодцы! Но, чтобы нам попасть в этот замечательный мир - необходимо пройти через платформу 9¾. Давайте возьмемся за руки и сделаем это на счет 3!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вот и наш класс! Занимайте свободные мест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На наших уроках практической магии мы будем учиться, из самых простых вещей, делать необычные и оригинальные!  Мы научимся создавать красивые картины и сувениры из обычной бумаги и картона (демонстрирую работы в технике квиллинг (эта работа выполняется и бумажных скрученных бумажных полос, довольно просто, но требует усидчивости), сувениры, и пр….) А как вы думаете что это? (футбольный мяч-копилка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Дети</w:t>
      </w:r>
      <w:r>
        <w:rPr>
          <w:rFonts w:ascii="Times New Roman" w:hAnsi="Times New Roman"/>
          <w:sz w:val="28"/>
          <w:szCs w:val="28"/>
        </w:rPr>
        <w:t xml:space="preserve">: мяч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Учитель:</w:t>
      </w:r>
      <w:r>
        <w:rPr>
          <w:rFonts w:ascii="Times New Roman" w:hAnsi="Times New Roman"/>
          <w:sz w:val="28"/>
          <w:szCs w:val="28"/>
        </w:rPr>
        <w:t xml:space="preserve"> Правильно, но это не простой мяч, это мяч - копилка (демонстриру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трав, листьев и прочих даров природы мы не будем варить зелья, но соединив их при помощи магии нашего воображения получим замечательные работы, которые украсят наш дом и пригодятся в хозяйстве (подставка под горячее из веток, вот такая замечательная рамка для фотографий, или вот такая картина, дерево из фасоли и пр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ного магии и обычное тесто превращается в красивые подарочки, сувениры, картины и пр. (демонстриру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из лоскутков ткани получилась вот такая картина и рам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ще немного магии и обычные баночки и бутылочки превращаются в красивые вазы (пару бутылок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колько взмахов лобзиком и твою комнату украсят замечательные поделки (демонстриру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работы выполняли другие дети - ваши ровесники. Все это вы сможете сделать на наших занятиях сами, ведь каждый из вас волшебник и каждый может создать что-то необычное, стоит только подключить фантазию, и я вам буду в этом помогать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еперь давайте подумаем, что должно быть у каждого волшебник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Дети: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Учитель:</w:t>
      </w:r>
      <w:r>
        <w:rPr>
          <w:rFonts w:ascii="Times New Roman" w:hAnsi="Times New Roman"/>
          <w:sz w:val="28"/>
          <w:szCs w:val="28"/>
        </w:rPr>
        <w:t xml:space="preserve"> Молодцы! Думаю, вы все знаете, что у любого волшебника есть свое животное - помощник! Кто это обычно бывает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Дети:</w:t>
      </w:r>
      <w:r>
        <w:rPr>
          <w:rFonts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Учитель:</w:t>
      </w:r>
      <w:r>
        <w:rPr>
          <w:rFonts w:ascii="Times New Roman" w:hAnsi="Times New Roman"/>
          <w:sz w:val="28"/>
          <w:szCs w:val="28"/>
        </w:rPr>
        <w:t xml:space="preserve"> Молодцы, сегодня мы сделаем такого помощника для вас (показываю, демонстрирую кота, сову, летучую мышь). Эти волшебные закладки пригодятся вам во время учебы, помогут сразу найти нужную страницу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прежде чем мы приступим к работе, давайте вспомним технику безопасности. У каждого из вас на партах лежат ножницы, кто знает как правильно их передавать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Дети: </w:t>
      </w:r>
      <w:r>
        <w:rPr>
          <w:rFonts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Учитель:</w:t>
      </w:r>
      <w:r>
        <w:rPr>
          <w:rFonts w:ascii="Times New Roman" w:hAnsi="Times New Roman"/>
          <w:sz w:val="28"/>
          <w:szCs w:val="28"/>
        </w:rPr>
        <w:t xml:space="preserve"> Правильно! Молодцы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агаю выбрать вам свое животное.  Сейчас я подойду к каждому из вас, а вы выберите понравившегося вам питомца! (прохожу-предлагаю). У вас в руках шаблоны, с помощью клея прикрепите детали, а фломастерами вы можете дорисовать контур и другие детали, подключите фантазию! Теперь вам нужно приклеить соответствующие детали и раскрасить вашего питомц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, теперь приступим к работе! (дети работают под музыку, учитель проходит, смотрит, разъясняет). Ребята работаем еще минутку и заканчиваем! Закончили! Молодцы! А теперь давайте поднимем и покажем свои работы. Замечательно! Молодцы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сегодня мы хорошо поработали, теперь нужно убрать рабочие места (выкидывают мусор). Молодцы (прохожу-проверя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теперь наше занятие окончено, до свидания, ребята!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a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2c3"/>
    <w:pPr>
      <w:spacing w:lineRule="auto" w:line="240"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605</Words>
  <Characters>3454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2:00Z</dcterms:created>
  <dc:creator>м</dc:creator>
  <dc:description/>
  <dc:language>en-US</dc:language>
  <cp:lastModifiedBy>Таня</cp:lastModifiedBy>
  <cp:lastPrinted>2013-01-31T08:34:00Z</cp:lastPrinted>
  <dcterms:modified xsi:type="dcterms:W3CDTF">2013-01-31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