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бачева Л.И., педагог дополнительного образования объединения Начальное техническое модел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«Станция юных техников»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недрение элементов научно – исследовательской работы в объединение «Начальное техническое моделир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Технические достижения все быстрее проникают во все сферы человеческой  деятельности и вызывают возрастающий интерес детей к современной  технике. Технические объекты осязаемо близко предстают перед ребенком повсюду в виде десятков окружающих его вещей и предметов: бытовых приборов, аппаратов, игрушек, транспортных, строительных и других машин. Дети познают и принимают мир таким, каким его видят, пытаются осмыслить, осознать, а потом объяснить.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 успешной интеграции в социум и адаптации в нем современному ребенку необходимо обладать практико-ориентационными знаниями.  Решение этой задачи легче всего решается в учреждениях дополнительного образования, обучение в данной системе - личностно-ориентированно. Здесь каждый ребенок получает возможность успешно самореализоваться, а, значит, формируется чувство уверенности в своих силах и желание проявить себ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звивать образное восприятие и пространственное мышление ребенка следует с раннего возраста. Этому и способствует объединение «Начальное техническое моделирование».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ворческое начало есть в каждом ребенке, важно уметь не только раскрыть его, но еще важнее - разв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деятельность, это деятельность, главной целью которой является образовательный результат, направлена на обучение учащихся, развитие у них исследовательского типа мышления. Под исследовательской деятельностью в целом понимается такая форма организации работы, которая связана с решением учащимися исследовательской задачи с неизвестным заранее реш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, как деятельностный подход в обучении, включает в себя способы интеллектуального действия: анализ, синтез, сравнение, систематизация, классификация, дедукция, индукция, абстрагирование, установление разных видов связи и, прежде всего, причинных. Исследовательское обучение не создает новых объективных научных данных, но моделирует научный поиск и приводит к субъективно новым научным знаниям у обучаемых.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рсенале инновационных педагогических средств и методов особое место занимает исследовательская  деятельность. Исследовательская активность  младших школьников  может быть рассмотрена как настойчивое стремление реализовать посредством поисковой деятельности (экспериментирования, метода проб и ошибок, опытов, наблюдений) потребность в познании объектов окружающего мира, следствием чего становится открытие новых для ребенка знаний и возможность их дальнейшего применения в опыте познания и деятельности. Исследовательская активность обладает многокомпонентной структурой и включает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онный компонент, связанный с интересом, желанием ребенка вести исследовательский поиск решения проблемы и проявлением настойчивости в достижении цели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ый компонент, связанный с представлениями о возможных способах и средствах осуществления исследовательского поиска решения проблемы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альный компонент, отражающий опыт практического использования ребенком исследовательских умений для решения проблемы в процесс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научно-исследовательской и проектной деятельности на ранней стадии общего образования позволяет наиболее полно выявлять, а затем развивать интеллектуальные и творческие способности детей. Главная задача педагога - стимулирование исследовательской активности, поддержка любознательности, стремления экспериментировать, самостоятельно искать ист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я программа основана на ТРИЗ-технологии. Обучение по данной программе  дает уникальные возможности, позволяя улучшать старое и создавать новое, то есть творить, исследовать, изобретать,  пользуясь конкретными правилами, понятиями, прие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азирующаяся на объективных законах развития окружающего мира, ТРИЗ-технология позволяет решать исследовательские и изобретательские задачи любому ребенку, который вникает в ее правила. Активная творческая деятельность формирует у детей качества, которые, в конечном итоге, положительно скажутся на характере личности будущего рабочего, инженера, уче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реднего школьного возраста, изучая ТРИЗ, делают настоящие изобретения в технике. Младшим школьникам сложнее: они еще не знают физики, математики, черчения, так необходимые изобретателю. Необходимость подбора объектов изобретательства для младших школьников приводит педагога к одному из элементов ТРИЗ-технологий, доступного детям - загадкам. На материале загадок можно решить множество методических проблем: от систематизации свойств предметов и явлений до построения моделей и развития ассоциативного мышления. Изучение геометрических фигур и тел является базовым при изучении авторской программы. Здесь также предлагаются загадки, с помощью геометрической линейки дети рисуют в тетрадях отг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шление младших школьников наглядно-действенное. В геометрическом материале много общего с художественным восприятием, так как большое место в геометрии принадлежит образному мыш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геометрических эффектов - это использование геометрических форм для различных технологических преобразований. Дети «превращают» нарисованные фигуры в те или иные объекты. Продолжая изучать тему геометрических фигур и тел, используется метод контрольных вопросов и приемов фантазирования - вместе с детьми сочиняются сказки и истории о геометрических фигу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я возможность ребятам проявить свои творческие способности используется еще один элемент ТРИЗ-технологии – метод фокальных объектов: придумай..., усовершенствуй... Метод, который также позволяет развивать творчество - использование объектов в новом качестве: найди применение данному объе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усложнения программы, усложняются и предлагаемые задания. Очень важным является принцип динамичности - если объект неподвижен, он должен стать подвиж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ечном итоге такие задания приводят к тому, что ребята создают динамические игрушки, модели, уже на этапе планирования зная, что их модель будет подвиж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ую работу дети вносят свою фантазию. Ведь педагог может дать только идею, а дети должны превратить ее в жизнь, апробируя для самого себя. Каждый ребенок самостоятельная личность, у каждого свое видение того или иного предмета, поэтому не может быть двух одинаков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я в педагогические технологии элементы исследовательской деятельности, педагог направляет познавательную деятельность обучающихся. Организация исследовательской деятельности достаточно сложный процесс, основная проблема заключается в том, что количество обучающихся, желающих заниматься таким видом деятельности не велик, и среди них очень мало ребят, способных вести длительную кропотливую работу. При организации такой деятельности целью является приобретение детьми основных исследовательских навыков: умение формировать и вычленять проблему исследования, производить и описывать модель, обеспечивать получение надежных результатов, подводить итоги. Данный метод позволяет формировать исследовательские навыки ребят, активизировать их мыслительную деятельность, применять полученные ими знания, умения, навыки на практик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способствует дисциплинированности мышления, самостоятельной организации познавательной деятельности в соответствии с поставленными задачами разного уровня сложности.  В современных условиях, когда объем необходимых для человека знаний резко возрастает, уже недостаточно только их усвоение, а важно привить детям умение самостоятельно пополнять знания, ориентироваться в стремительном потоке научной информации, перерабатывать ее, что является важным условием для самоопределения и самореализации человека в бу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 выполнении учебно-исследовательской работы, учащиеся получают неформальные и очень глубокие знания в соответствующей области науки, развивают творческие способности и навыки исследовательской деятельности, воплощают свои знания и способности в реальном исследовательском проекте. Исследовательская работа – деятельность творческая, как для педагога, так и для ученика. Творческий потенциал обучающихся повышается различными мероприятиями, в которых принимают  активное участие дети. Результаты своего исследования обучающиеся демонстрируют, участвуя  в  различных выставках, конкурсах, фестивал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доказало: в каждом ученике живет интерес к открытиям и исследованиям, нужно только помочь детям проявить себя –  в этом состоит главная миссия педагога.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f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014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329</Words>
  <Characters>7577</Characters>
  <CharactersWithSpaces>888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6:00Z</dcterms:created>
  <dc:creator>Denis</dc:creator>
  <dc:description/>
  <dc:language>en-US</dc:language>
  <cp:lastModifiedBy>Таня</cp:lastModifiedBy>
  <cp:lastPrinted>2017-01-24T10:04:00Z</cp:lastPrinted>
  <dcterms:modified xsi:type="dcterms:W3CDTF">2017-01-24T10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