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ткрытки в технике скрапбукин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5467350"/>
            <wp:effectExtent l="0" t="0" r="0" b="0"/>
            <wp:docPr id="1" name="Рисунок 1" descr="P1270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127006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0" descr="P1270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P12700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для акварели, бумага для скрапбукинга, тесьма, лента, наклейки  "бабочки", термонаклейка "Мишка",  скелетизированный  листочек,  стразы, жемчужные полубусины, подвеска "сердечко",  салфетка круглая с ажурным краем, клей "Момент  кристалл", двусторонний скотч, канцелярский нож (или  ножницы), фигурные нож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наклейка «Мишка» куплена в магазине для шитья, ажурная салфетка – предназначена для сервировки пирож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авливаем основу для открытки  - 15х15 с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резаем заготовку из другой бумаги - 8х8.5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углую салфетку разрезаем попол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ши заготовки располагаем в центре открытки, со сдвигом влево и ввер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38725" cy="4848225"/>
            <wp:effectExtent l="0" t="0" r="0" b="0"/>
            <wp:docPr id="3" name="Рисунок 2" descr="P1270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P127006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леиваем тесьму  углом на левый и нижний край прямоуголь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05325" cy="4600575"/>
            <wp:effectExtent l="0" t="0" r="0" b="0"/>
            <wp:docPr id="4" name="Рисунок 3" descr="P1270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P127007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я бумагу с подходящим рисунком и цветом, вырезаем прямоугольник  14,7 х 4,2 мм.  Приклеиваем его в нижней части открытки, делая по бокам и внизу открытки небольшие отступы (по несколько миллиметр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4933950" cy="4905375"/>
            <wp:effectExtent l="0" t="0" r="0" b="0"/>
            <wp:docPr id="5" name="Рисунок 4" descr="P1270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P127007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 левый край открытки приклеиваем ажурную тесь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леиваем скелетизированный листик, располагая  его по диагонали на прямоугольнике в центре открыт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5937885"/>
            <wp:effectExtent l="0" t="0" r="0" b="0"/>
            <wp:docPr id="6" name="Рисунок 5" descr="P1270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P127007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клеиваем главное украшение открытки - Мишку. Располагаем его так,  чтобы он как бы соединил все детали открытки, украсив собою  угол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5812790"/>
            <wp:effectExtent l="0" t="0" r="0" b="0"/>
            <wp:docPr id="7" name="Рисунок 6" descr="P12700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P127007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ырезаем небольшой прямоугольник  5х2,5 см, оформляем края фигурными ножницами. Украшаем жемчужными  полубусинами. Приклеиваем слева от Мишки. На прямоугольник мы приклеим надпись "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>", вырезанную из уже знакомой бумаги. Можно написать гелевой ручкой (например с эффектом «металлик» или перламутр) или напечатать на принтере красивым шриф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должаем украшать открытку.   Подвеску  в виде сердечка  украшаем розовым  бантиком, приклеиваем в левый уголок  (напротив Миш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ый край открытки украшаем  готовыми цветами (цветочки можно изготовить самим, например, в технике квиллинг, или сделать цветы из бумаги,  ткани,  фетра,  органзы, как вам подскажет ваша фантаз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57850" cy="5400675"/>
            <wp:effectExtent l="0" t="0" r="0" b="0"/>
            <wp:docPr id="8" name="Рисунок 7" descr="P12700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P127007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полнительные элементы украшения: жемчужные полубусины в центр цветочков, стразы на скелетизированный лист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5461000"/>
            <wp:effectExtent l="0" t="0" r="0" b="0"/>
            <wp:docPr id="9" name="Рисунок 8" descr="P1270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P127007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гда работа уже была готова, я подумала, что еще чего-то не хватает. Рамочки, что ли. Сделала еще одну заготовку для открытки, чуть больше, чем первая  - 15,3х15,3 из белой бумаги для акварели, и вклеила ее сгиб в сгиб первой  открытки.  Наклейки бабочки здесь уже были лишними, я ими украсила  внутреннюю часть открытки (извините, нет фот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от что получилось в итог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227195"/>
            <wp:effectExtent l="0" t="0" r="0" b="0"/>
            <wp:docPr id="10" name="Рисунок 9" descr="P1290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P129008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1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15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15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389</Words>
  <Characters>2218</Characters>
  <CharactersWithSpaces>260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42:00Z</dcterms:created>
  <dc:creator>User</dc:creator>
  <dc:description/>
  <dc:language>en-US</dc:language>
  <cp:lastModifiedBy>User</cp:lastModifiedBy>
  <dcterms:modified xsi:type="dcterms:W3CDTF">2013-01-11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