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9" w:before="72" w:after="144"/>
        <w:jc w:val="center"/>
        <w:rPr>
          <w:rFonts w:ascii="Times New Roman" w:hAnsi="Times New Roman" w:cs="Times New Roman"/>
          <w:b/>
          <w:b/>
          <w:color w:val="0070C0"/>
          <w:sz w:val="40"/>
          <w:szCs w:val="24"/>
        </w:rPr>
      </w:pPr>
      <w:r>
        <w:rPr>
          <w:rFonts w:cs="Times New Roman" w:ascii="Times New Roman" w:hAnsi="Times New Roman"/>
          <w:b/>
          <w:color w:val="0070C0"/>
          <w:sz w:val="40"/>
          <w:szCs w:val="24"/>
        </w:rPr>
        <w:t>Рамки для фотографий из фетра.</w:t>
      </w:r>
    </w:p>
    <w:p>
      <w:pPr>
        <w:pStyle w:val="Normal"/>
        <w:shd w:val="clear" w:color="auto" w:fill="FFFFFF"/>
        <w:spacing w:lineRule="atLeast" w:line="259" w:before="72" w:after="14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val="clear" w:color="auto" w:fill="FFFFFF"/>
        <w:spacing w:lineRule="atLeast" w:line="259" w:before="72" w:after="14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2693670" cy="2287905"/>
                <wp:effectExtent l="6350" t="208915" r="0" b="208280"/>
                <wp:docPr id="1" name="Picture 2" descr="C:\Users\Администратор\Desktop\IMG_09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Администратор\Desktop\IMG_0942.JPG"/>
                        <pic:cNvPicPr/>
                      </pic:nvPicPr>
                      <pic:blipFill>
                        <a:blip r:embed="rId2"/>
                        <a:srcRect l="8825" t="1491" r="6084" b="2144"/>
                        <a:stretch/>
                      </pic:blipFill>
                      <pic:spPr>
                        <a:xfrm rot="5400000">
                          <a:off x="0" y="0"/>
                          <a:ext cx="2693520" cy="2287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5.95pt;margin-top:-197.15pt;width:212.05pt;height:180.1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 w:themeColor="text1"/>
          <w:w w:val="100"/>
          <w:sz w:val="0"/>
          <w:szCs w:val="0"/>
          <w:u w:val="none" w:color="000000"/>
          <w:shd w:fill="000000" w:val="clear"/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612390" cy="1958340"/>
                <wp:effectExtent l="635" t="327025" r="0" b="327660"/>
                <wp:docPr id="2" name="Picture 6" descr="C:\Users\Администратор\Desktop\IMG_09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C:\Users\Администратор\Desktop\IMG_0944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612520" cy="1958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25.7pt;margin-top:-180.05pt;width:205.65pt;height:154.15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360" w:before="72" w:after="1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360" w:before="72" w:after="144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Материалы и инструменты:</w:t>
      </w:r>
    </w:p>
    <w:p>
      <w:pPr>
        <w:pStyle w:val="Normal"/>
        <w:shd w:val="clear" w:color="auto" w:fill="FFFFFF"/>
        <w:spacing w:lineRule="auto" w:line="360" w:before="72" w:after="14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тр для поделок, гибкий магнит, атласная ленточка шириной 0.5 см - длиной 10 см, клей «Момент-Кристалл», карандаш, ножницы. </w:t>
      </w:r>
    </w:p>
    <w:p>
      <w:pPr>
        <w:pStyle w:val="Normal"/>
        <w:shd w:val="clear" w:color="auto" w:fill="FFFFFF"/>
        <w:spacing w:lineRule="auto" w:line="360" w:before="72" w:after="14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72" w:after="14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ческая последовательность изготовления: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ести карандашом шаблоны на фетре (картоне). Вырезать детали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w w:val="100"/>
          <w:sz w:val="0"/>
          <w:szCs w:val="0"/>
          <w:u w:val="none" w:color="000000"/>
          <w:shd w:fill="000000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            </w:t>
      </w:r>
      <w:r>
        <w:rPr/>
        <mc:AlternateContent>
          <mc:Choice Requires="wps">
            <w:drawing>
              <wp:inline distT="0" distB="0" distL="0" distR="0">
                <wp:extent cx="2177415" cy="1545590"/>
                <wp:effectExtent l="5715" t="322580" r="0" b="321945"/>
                <wp:docPr id="3" name="Picture 1" descr="C:\Users\Администратор\Desktop\IMG_093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C:\Users\Администратор\Desktop\IMG_0937.JPG"/>
                        <pic:cNvPicPr/>
                      </pic:nvPicPr>
                      <pic:blipFill>
                        <a:blip r:embed="rId6">
                          <a:lum bright="21000"/>
                        </a:blip>
                        <a:srcRect l="0" t="6394" r="1067" b="0"/>
                        <a:stretch/>
                      </pic:blipFill>
                      <pic:spPr>
                        <a:xfrm rot="5400000">
                          <a:off x="0" y="0"/>
                          <a:ext cx="2177280" cy="1545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24.85pt;margin-top:-147.7pt;width:171.4pt;height:121.65pt;mso-wrap-style:none;v-text-anchor:middle;rotation:9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        </w:t>
      </w:r>
      <w:r>
        <w:rPr/>
        <w:drawing>
          <wp:inline distT="0" distB="0" distL="0" distR="0">
            <wp:extent cx="1583690" cy="2110740"/>
            <wp:effectExtent l="0" t="0" r="0" b="0"/>
            <wp:docPr id="4" name="Рисунок 5" descr="C:\Users\Администратор\Desktop\IMG_09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Администратор\Desktop\IMG_093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w w:val="100"/>
          <w:sz w:val="0"/>
          <w:szCs w:val="0"/>
          <w:u w:val="none" w:color="000000"/>
          <w:shd w:fill="000000" w:val="clear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клеить детали как на образце. Деталь, которая будет служить рамкой для фото, приклеить только с боков и снизу. Фото будет вставляться сверху. Можно украсить рамки различными декоративными элементами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изнаночной стороны приклеить петлю из ленты и маг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1628775" cy="1257300"/>
                <wp:effectExtent l="4445" t="189865" r="0" b="191135"/>
                <wp:docPr id="5" name="Picture 8" descr="C:\Users\Администратор\Desktop\IMG_09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C:\Users\Администратор\Desktop\IMG_0943.JPG"/>
                        <pic:cNvPicPr/>
                      </pic:nvPicPr>
                      <pic:blipFill>
                        <a:blip r:embed="rId9"/>
                        <a:srcRect l="8831" t="10063" r="5938" b="2153"/>
                        <a:stretch/>
                      </pic:blipFill>
                      <pic:spPr>
                        <a:xfrm rot="5400000">
                          <a:off x="0" y="0"/>
                          <a:ext cx="1628640" cy="1257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-14.6pt;margin-top:-114.5pt;width:128.2pt;height:98.95pt;mso-wrap-style:none;v-text-anchor:middle;rotation:90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1550035" cy="1161415"/>
                <wp:effectExtent l="0" t="194310" r="1270" b="194310"/>
                <wp:docPr id="6" name="Picture 9" descr="C:\Users\Администратор\Desktop\IMG_094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C:\Users\Администратор\Desktop\IMG_0946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1550160" cy="1161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-15.25pt;margin-top:-106.8pt;width:122pt;height:91.4pt;mso-wrap-style:none;v-text-anchor:middle;rotation:90;mso-position-vertical:top" type="_x0000_t75">
                <v:imagedata r:id="rId1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  <w:t>Такие рамки для фото можно повесить на стену или на холодильник.</w:t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/>
        <w:drawing>
          <wp:inline distT="0" distB="0" distL="0" distR="0">
            <wp:extent cx="5940425" cy="8167370"/>
            <wp:effectExtent l="0" t="0" r="0" b="0"/>
            <wp:docPr id="7" name="Рисунок 1" descr="C:\Users\Таня\Desktop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C:\Users\Таня\Desktop\00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/>
        <w:drawing>
          <wp:inline distT="0" distB="0" distL="0" distR="0">
            <wp:extent cx="5934710" cy="7641590"/>
            <wp:effectExtent l="0" t="0" r="0" b="0"/>
            <wp:docPr id="8" name="Рисунок 2" descr="C:\Users\Таня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C:\Users\Таня\Desktop\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jc w:val="center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17365D" w:themeColor="text2" w:themeShade="bf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before="72" w:after="144"/>
        <w:rPr>
          <w:rFonts w:ascii="Times New Roman" w:hAnsi="Times New Roman" w:eastAsia="Times New Roman" w:cs="Times New Roman"/>
          <w:i/>
          <w:i/>
          <w:color w:val="17365D" w:themeColor="text2" w:themeShade="bf"/>
          <w:sz w:val="44"/>
          <w:szCs w:val="4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5b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b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5b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49:00Z</dcterms:created>
  <dc:creator>Администратор</dc:creator>
  <dc:description/>
  <dc:language>en-US</dc:language>
  <cp:lastModifiedBy>Таня</cp:lastModifiedBy>
  <dcterms:modified xsi:type="dcterms:W3CDTF">2013-05-28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