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О ИМЦ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 О.А.Лазарев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«___» ______________ 2018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 работ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танция юных техников»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 статусе муниципального координационного центра  по направлению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Научно-техническое творчество»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а 2018/2019  учебный год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Задачи на 2018/2019 учебный год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ссеминация положительного  педагогического опыта педагогов МБУДОСЮТ по направлению «Научно-техническое творчество»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ние условий для повышения профессиональной компетентности  педагог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еспечение консультативной помощи  педагогам  по  направлению «</w:t>
      </w:r>
      <w:r>
        <w:rPr>
          <w:rFonts w:eastAsia="Times New Roman"/>
        </w:rPr>
        <w:t>Научно-техническое творчество</w:t>
      </w:r>
      <w:r>
        <w:rPr/>
        <w:t>»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</w:rPr>
        <w:t>Размещение на сайте МБУДОСЮТ методических рекомендаций по направлению «Научно-техническое творчество»  для  педагогического сообще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71"/>
        <w:gridCol w:w="165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проведения, темати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0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Нормативно-методическое обеспечение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опорного учрежд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Т.В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анализ, систематизация, каталогизация и хранение информационных ресурсов в области научно-технического творч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заседания для педагогов, реализующих программы по робототехнике «Подведение итогов работы за учебный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еализующие программы по робототехн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заседания координационного центра по направлению «Научно-техническое творчеств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Г.В.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-методическое сопровождение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консультац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специалистам по робототехнике в общеобразовательных организац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еализующие программы по робототехн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едельник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редставителей команд городских соревнований, конкурсов и турниров по техническому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городских семинаров-практикумов, консультиров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ординация деятельности и оказание методической поддержки объединениям робототехники общеобразовательных организ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ординация деятельности и оказание методической поддержки объединениям научно-технического творчества общеобразовательных организ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Т.В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семинара-практикума для педагогов дошкольных образовательных организаций «Развитие творческой личности через приобщение к техническому творчеств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семинара-практикума для учителей начальных классов и педагогов  дополнительного образования «Изготовление динамических игрушек на уроках технологии в младших класса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педагоги дополните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Ю.В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семинара-практикума для педагогов, реализующих программы по робототехнике «Образовательная робототехника в дошкольном образовательном учрежден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еализующие программы по робототехн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семинара-практикума для педагогов, реализующих программы по робототехнике «Основы образовательной робототехн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еализующие программы по робототехн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семинара-практикума для учителей начальных классов и педагогов  дополнительного образования «Новые техники дизайна на уроках технологии в младших класса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педагоги дополните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8.03.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ук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е городских соревнований и турни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отокросс «Удачный кадр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9-11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начальному техническому моделированию «Мастера и умельц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3-4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начальному техническому моделированию «Самый юный техни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учреждений (6-7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робототехнике «Юные робототехники. Открытие сезо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8-10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выставка технического творчества дошкольников «Радуга талантов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учреждений (5-7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8 – 23.1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нтеллектуальная игра по радиоэлектронике «Занимательная радиоэлектрони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9-11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легоконструированию «ЛЕГОша. Легоконструирование для дошкольник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учреждений (6-7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техническому моделированию «Ступени мастер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6-8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ворческий конкурс «Планета добрых робот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1-5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-25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й фотографии «На страже Родины», посвященный Дню защитника Отеч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3-11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-1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юных фотолюбителей «Юность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10-17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 – 04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технического творчества «Мастерская талант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1-11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 – 29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по робототехнике «Североморцы, устремленные в будущее. Закрытие сезо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 10-13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емейного фототворчества «Мир в объектив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емьи учащихся общеобразовательных учреждений 4-11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 – 20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массовых мероприятиях по научно-техническому творчеству различного уро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(муниципальных) мероприятиях по научно-техническому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Ю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(региональных) мероприятиях по научно-техническому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Ю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ероприятиях по научно-техническому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Ю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мероприятиях по научно-техническому творчест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Ю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поддержание страницы сайта учреждения «Научно-техническое творчеств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Т.В.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рганизации информации о деятельности по направлению работы МК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зам. директора по УВ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Т.В., Исаева Н.А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МБУДОСЮТ                           ________________                /Г.В. Жукова/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9:00Z</dcterms:created>
  <dc:creator>мельник</dc:creator>
  <dc:description/>
  <cp:keywords/>
  <dc:language>en-US</dc:language>
  <cp:lastModifiedBy>Таня</cp:lastModifiedBy>
  <cp:lastPrinted>2018-09-27T10:20:00Z</cp:lastPrinted>
  <dcterms:modified xsi:type="dcterms:W3CDTF">2018-09-27T07:21:00Z</dcterms:modified>
  <cp:revision>29</cp:revision>
  <dc:subject/>
  <dc:title/>
</cp:coreProperties>
</file>